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"/>
        <w:gridCol w:w="919"/>
        <w:gridCol w:w="1351"/>
        <w:gridCol w:w="1449"/>
        <w:gridCol w:w="1101"/>
        <w:gridCol w:w="1761"/>
        <w:gridCol w:w="1229"/>
        <w:gridCol w:w="2550"/>
        <w:gridCol w:w="1645"/>
        <w:gridCol w:w="1786"/>
        <w:gridCol w:w="1257"/>
      </w:tblGrid>
      <w:tr>
        <w:trPr>
          <w:trHeight w:val="819" w:hRule="atLeast"/>
        </w:trPr>
        <w:tc>
          <w:tcPr>
            <w:tcW w:w="15551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28"/>
                <w:lang w:bidi="ar"/>
              </w:rPr>
              <w:t>上海海洋大学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28"/>
                <w:lang w:bidi="ar"/>
              </w:rPr>
              <w:t>202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28"/>
                <w:lang w:val="en-US" w:eastAsia="zh-CN" w:bidi="ar"/>
              </w:rPr>
              <w:t>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28"/>
                <w:lang w:bidi="ar"/>
              </w:rPr>
              <w:t>届毕业生赴基层就业奖励学院信息汇总表——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28"/>
                <w:lang w:bidi="ar"/>
              </w:rPr>
              <w:t>XX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28"/>
                <w:lang w:bidi="ar"/>
              </w:rPr>
              <w:t>学院（样表）</w:t>
            </w:r>
          </w:p>
          <w:p>
            <w:pPr>
              <w:pStyle w:val="Normal"/>
              <w:widowControl/>
              <w:ind w:firstLine="560"/>
              <w:jc w:val="left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具体名单汇总如下：</w:t>
            </w:r>
          </w:p>
        </w:tc>
      </w:tr>
      <w:tr>
        <w:trPr>
          <w:trHeight w:val="5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  <w:t>序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  <w:t>学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  <w:t>姓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  <w:t>学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联系方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  <w:t>申请类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  <w:t>农行借记卡卡号（非本校卡请注明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bidi="ar"/>
              </w:rPr>
              <w:t>*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  <w:t>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  <w:t>工作地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  <w:t>签约单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奖励金额（元）</w:t>
            </w:r>
          </w:p>
        </w:tc>
      </w:tr>
      <w:tr>
        <w:trPr>
          <w:trHeight w:val="5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red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highlight w:val="red"/>
                <w:lang w:val="en-US" w:eastAsia="zh-CN"/>
              </w:rPr>
              <w:t>示例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red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highlight w:val="red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  <w:highlight w:val="red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highlight w:val="red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  <w:highlight w:val="red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highlight w:val="red"/>
                <w:lang w:bidi="ar"/>
              </w:rPr>
              <w:t>研究生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  <w:highlight w:val="red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highlight w:val="red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  <w:highlight w:val="red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highlight w:val="red"/>
                <w:lang w:bidi="ar"/>
              </w:rPr>
              <w:t>西部就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  <w:highlight w:val="red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highlight w:val="red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  <w:highlight w:val="red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highlight w:val="red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  <w:highlight w:val="red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highlight w:val="red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  <w:highlight w:val="red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highlight w:val="red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  <w:highlight w:val="red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highlight w:val="red"/>
              </w:rPr>
              <w:t>研究生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  <w:highlight w:val="red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highlight w:val="red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  <w:highlight w:val="red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highlight w:val="red"/>
              </w:rPr>
              <w:t>项目就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  <w:highlight w:val="red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highlight w:val="red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ind w:firstLine="117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29:00Z</dcterms:created>
  <dc:creator>Administrator</dc:creator>
  <dc:description/>
  <dc:language>en-US</dc:language>
  <cp:lastModifiedBy>yomi</cp:lastModifiedBy>
  <dcterms:modified xsi:type="dcterms:W3CDTF">2025-09-17T06:24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F32387EDB46B3A6AB83B4EFF54AD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hjYmE4ZWU0YWNhMzM0YzYyNzAyZDI3ODYwOGM5YTIiLCJ1c2VySWQiOiIyNTQyMDY5ODUifQ==</vt:lpwstr>
  </property>
  <property fmtid="{D5CDD505-2E9C-101B-9397-08002B2CF9AE}" pid="5" name="commondata">
    <vt:lpwstr>commondata</vt:lpwstr>
  </property>
</Properties>
</file>