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食品学院专业评估意见及整改措施方案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年秋季学期食品学院针对生物制药、能源与动力工程及建筑环境与能源应用工程专业进行了专业评估。经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~16</w:t>
      </w:r>
      <w:r>
        <w:rPr>
          <w:rFonts w:ascii="楷体" w:hAnsi="楷体" w:cs="楷体" w:eastAsia="楷体"/>
          <w:sz w:val="24"/>
          <w:szCs w:val="24"/>
        </w:rPr>
        <w:t>日为期两天的专家进校检查后，对上述三个学院进行了评估。专家组肯定了三个专业对学生培养工作的努力，但在评估过程中也发现了一些问题。具体评估意见、建议和内容如下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评估意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物制药专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培养方案</w:t>
      </w:r>
      <w:r>
        <w:rPr>
          <w:rFonts w:ascii="楷体" w:hAnsi="楷体" w:cs="楷体" w:eastAsia="楷体"/>
          <w:sz w:val="24"/>
          <w:szCs w:val="24"/>
        </w:rPr>
        <w:t>：生物制药专业的定位是什么？包括，生物制药专业在食品学院的合理性；海洋特色需要突出；我校生物制药专业的优势体现在哪些方面？等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课程体系</w:t>
      </w:r>
      <w:r>
        <w:rPr>
          <w:rFonts w:ascii="楷体" w:hAnsi="楷体" w:cs="楷体" w:eastAsia="楷体"/>
          <w:sz w:val="24"/>
          <w:szCs w:val="24"/>
        </w:rPr>
        <w:t>：减少理论课课时，增加实践课课时；增加一些探究性内容，同时创新教学方法；专业课程内容设置上存在着注重传统，确认拔高的问题；生物制药专业前沿课程需要设置；细胞药物的教学内容需要加强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师资队伍</w:t>
      </w:r>
      <w:r>
        <w:rPr>
          <w:rFonts w:ascii="楷体" w:hAnsi="楷体" w:cs="楷体" w:eastAsia="楷体"/>
          <w:sz w:val="24"/>
          <w:szCs w:val="24"/>
        </w:rPr>
        <w:t>：教学团队需要充实力量；是否可实施“课程负责人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助教”制度，做好青年教师的传帮带建设；师资队伍应加强，可与国内外、校内外专家合作，构建前沿的科研团队和教学团队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硬件方面</w:t>
      </w:r>
      <w:r>
        <w:rPr>
          <w:rFonts w:ascii="楷体" w:hAnsi="楷体" w:cs="楷体" w:eastAsia="楷体"/>
          <w:sz w:val="24"/>
          <w:szCs w:val="24"/>
        </w:rPr>
        <w:t>：实验室需要配置凳子；实验条件（细胞室和动物房）需要加强；生物制药专业相关实验室配备不足，如细胞培养室只有一台超净工作台，无法满足正常的教学工作；可以探讨与公司合作，建立标准化的实验室；动物房的配置问题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教学方面</w:t>
      </w:r>
      <w:r>
        <w:rPr>
          <w:rFonts w:ascii="楷体" w:hAnsi="楷体" w:cs="楷体" w:eastAsia="楷体"/>
          <w:sz w:val="24"/>
          <w:szCs w:val="24"/>
        </w:rPr>
        <w:t>：教师授课形式多样，有很强的吸引力。生物制药专业的学生应有文献检索的能力，可否将董民强老师的《药学文献检索与利用》设置成专业必修课？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试卷</w:t>
      </w:r>
      <w:r>
        <w:rPr>
          <w:rFonts w:ascii="楷体" w:hAnsi="楷体" w:cs="楷体" w:eastAsia="楷体"/>
          <w:sz w:val="24"/>
          <w:szCs w:val="24"/>
        </w:rPr>
        <w:t>：个别考试题目对本科生可能太难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其他</w:t>
      </w:r>
      <w:r>
        <w:rPr>
          <w:rFonts w:ascii="楷体" w:hAnsi="楷体" w:cs="楷体" w:eastAsia="楷体"/>
          <w:sz w:val="24"/>
          <w:szCs w:val="24"/>
        </w:rPr>
        <w:t>：学生的期望与学习收获存在差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能源与动力工程及建筑环境与能源工程专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培养方案</w:t>
      </w:r>
      <w:r>
        <w:rPr>
          <w:rFonts w:ascii="楷体" w:hAnsi="楷体" w:cs="楷体" w:eastAsia="楷体"/>
          <w:sz w:val="24"/>
          <w:szCs w:val="24"/>
        </w:rPr>
        <w:t>：培养方案中，适当增加一些实践课程和环节，比如可以增加一些拓展性实验课或实践课；大二和大三的课程不太均衡，可以进行一定的调整；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培养计划修订需要大家共同努力，也希望得到工程学院的支持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课程体系</w:t>
      </w:r>
      <w:r>
        <w:rPr>
          <w:rFonts w:ascii="楷体" w:hAnsi="楷体" w:cs="楷体" w:eastAsia="楷体"/>
          <w:sz w:val="24"/>
          <w:szCs w:val="24"/>
        </w:rPr>
        <w:t>：课程内实验课时数过少，不能全部发挥实验室的作用；实践学时比例过低，不能培养学生的动手能力；专业导论、名师导航的课程性质很好，但效果不佳；在专业开设偏晚的情况下，适当增加一些课程或有引导性的内容提供学生创新活动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硬件条件</w:t>
      </w:r>
      <w:r>
        <w:rPr>
          <w:rFonts w:ascii="楷体" w:hAnsi="楷体" w:cs="楷体" w:eastAsia="楷体"/>
          <w:sz w:val="24"/>
          <w:szCs w:val="24"/>
        </w:rPr>
        <w:t>：实验室条件较好，但利用率较低；可适当增加实验、实践课程，有效利用实验室及实验设备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师资队伍</w:t>
      </w:r>
      <w:r>
        <w:rPr>
          <w:rFonts w:ascii="楷体" w:hAnsi="楷体" w:cs="楷体" w:eastAsia="楷体"/>
          <w:sz w:val="24"/>
          <w:szCs w:val="24"/>
        </w:rPr>
        <w:t>：师资力量严重不足。目前这两个专业各自只有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位教师，距离教指委的要求有一定的差距，生师比过高，今后要注重青年教师和各级人才的引进；高级职称教师的比例不高，部分教师的科研工作需要加强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毕业论文</w:t>
      </w:r>
      <w:r>
        <w:rPr>
          <w:rFonts w:ascii="楷体" w:hAnsi="楷体" w:cs="楷体" w:eastAsia="楷体"/>
          <w:sz w:val="24"/>
          <w:szCs w:val="24"/>
        </w:rPr>
        <w:t>：毕业论文、文献综述和翻译的格式、内容仍存在不规范的情况，需要改进；毕业论文分两批进行的问题仍需商榷；毕业论文小错误很多，专业名称不准确，文献翻译没有原文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试卷问题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</w:rPr>
        <w:t>试卷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卷都要放置在档案袋中；考卷的编制、批改、成绩判定等问题仍发现不足，希望教师按照相关规定规范起来；试卷批改痕迹不规范，平时成绩的评定缺少依据，试卷分析过于简单随意；平时成绩要有评分依据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教风问题</w:t>
      </w:r>
      <w:r>
        <w:rPr>
          <w:rFonts w:ascii="楷体" w:hAnsi="楷体" w:cs="楷体" w:eastAsia="楷体"/>
          <w:sz w:val="24"/>
          <w:szCs w:val="24"/>
        </w:rPr>
        <w:t>：课堂上教师不能只低头上课，要活跃课堂气氛；丰富</w:t>
      </w:r>
      <w:r>
        <w:rPr>
          <w:rFonts w:eastAsia="楷体" w:cs="楷体" w:ascii="楷体" w:hAnsi="楷体"/>
          <w:sz w:val="24"/>
          <w:szCs w:val="24"/>
        </w:rPr>
        <w:t>PPT</w:t>
      </w:r>
      <w:r>
        <w:rPr>
          <w:rFonts w:ascii="楷体" w:hAnsi="楷体" w:cs="楷体" w:eastAsia="楷体"/>
          <w:sz w:val="24"/>
          <w:szCs w:val="24"/>
        </w:rPr>
        <w:t>的内容，把板书和</w:t>
      </w:r>
      <w:r>
        <w:rPr>
          <w:rFonts w:eastAsia="楷体" w:cs="楷体" w:ascii="楷体" w:hAnsi="楷体"/>
          <w:sz w:val="24"/>
          <w:szCs w:val="24"/>
        </w:rPr>
        <w:t>PPT</w:t>
      </w:r>
      <w:r>
        <w:rPr>
          <w:rFonts w:ascii="楷体" w:hAnsi="楷体" w:cs="楷体" w:eastAsia="楷体"/>
          <w:sz w:val="24"/>
          <w:szCs w:val="24"/>
        </w:rPr>
        <w:t>结合好，充分调动学生上课的积极性；教师应加强与学生的沟通交流，积极传播本专业的正能量，对学生不正确的思想观念要及时纠正；教师在课堂上要干预学生睡觉、看手机等；鼓励和引导本科生进入科研实验室拓展学习，鼓励本科生参与教师科研课题；杜绝学生当中以误传误的现象，班导师以及期中检查的学生座谈会应该加以引导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风问题</w:t>
      </w:r>
      <w:r>
        <w:rPr>
          <w:rFonts w:ascii="楷体" w:hAnsi="楷体" w:cs="楷体" w:eastAsia="楷体"/>
          <w:sz w:val="24"/>
          <w:szCs w:val="24"/>
        </w:rPr>
        <w:t>：学风待加强。上课看手机，迟到、缺席现象存在，要加强学风建设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二、整改方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周内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之间），对专业评估中所出现的问题及整改方案进行汇总、反馈、通报工作。由系主任、基层教学组织负责人、专业负责人、教学管理人员及学生工作人员、部分教师代表参与此次会议。学院具体整改方案如下：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培养方案</w:t>
      </w:r>
      <w:r>
        <w:rPr>
          <w:rFonts w:ascii="楷体" w:hAnsi="楷体" w:cs="楷体" w:eastAsia="楷体"/>
          <w:sz w:val="24"/>
          <w:szCs w:val="24"/>
        </w:rPr>
        <w:t>：借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培养方案的重构，专业负责人重新思考本专业的定位和培养目标，突出特色，使其符合我校和我院发展规划，开展特色化、信息化、国际化教学，着力培养学生创新能力；有效利用学院和学校资源，合理分配课程和学时数；有效降低各专业的学分、学时数，合理增加实验、实践课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师资队伍</w:t>
      </w:r>
      <w:r>
        <w:rPr>
          <w:rFonts w:ascii="楷体" w:hAnsi="楷体" w:cs="楷体" w:eastAsia="楷体"/>
          <w:sz w:val="24"/>
          <w:szCs w:val="24"/>
        </w:rPr>
        <w:t>：专业负责人及系主任要积极要求补充师资人员（最少</w:t>
      </w:r>
      <w:r>
        <w:rPr>
          <w:rFonts w:eastAsia="楷体" w:cs="楷体" w:ascii="楷体" w:hAnsi="楷体"/>
          <w:sz w:val="24"/>
          <w:szCs w:val="24"/>
        </w:rPr>
        <w:t>2~3</w:t>
      </w:r>
      <w:r>
        <w:rPr>
          <w:rFonts w:ascii="楷体" w:hAnsi="楷体" w:cs="楷体" w:eastAsia="楷体"/>
          <w:sz w:val="24"/>
          <w:szCs w:val="24"/>
        </w:rPr>
        <w:t>名，尤其是制冷系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专业），积极探索实施“课程负责人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 xml:space="preserve">助教”制度，做好青年教师的传帮带建设；与国内外、校内外专家合作，构建前沿的科研团队和教学团队。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毕业论文及试卷</w:t>
      </w:r>
      <w:r>
        <w:rPr>
          <w:rFonts w:ascii="楷体" w:hAnsi="楷体" w:cs="楷体" w:eastAsia="楷体"/>
          <w:sz w:val="24"/>
          <w:szCs w:val="24"/>
        </w:rPr>
        <w:t>：学院再次强调毕业论文及试卷的规范性要求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之前），实施互相监督、互相检查工作，于规定时间内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日之前）完成资料补齐、修改工作。由基层教学组织负责人安排具体检查人员，并于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日之前提交发现问题（做到哪位指导教师或任课教师，哪门课程的试卷或哪个同学的毕业论文，什么问题等）及修改总结报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食科专业负责检查能源专业；食安专业负责检查建筑专业；生物专业负责检查包装专业；能源专业负责检查食安专业；建筑专业负责检查生物专业；包装专业检查食科专业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此基础上，督导工作小组完成抽查工作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教风问题</w:t>
      </w:r>
      <w:r>
        <w:rPr>
          <w:rFonts w:ascii="楷体" w:hAnsi="楷体" w:cs="楷体" w:eastAsia="楷体"/>
          <w:sz w:val="24"/>
          <w:szCs w:val="24"/>
        </w:rPr>
        <w:t>：全院范围内强调教师注重教风，积极开展教学改革及探索工作；督导工作小组积极进行听课、反馈、交流工作，对个别教师在学院层面进行面谈工作。学院公布负面清单具体内容，对于屡教不改人员进行学院通报、扣除奖金等措施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学风问题</w:t>
      </w:r>
      <w:r>
        <w:rPr>
          <w:rFonts w:ascii="楷体" w:hAnsi="楷体" w:cs="楷体" w:eastAsia="楷体"/>
          <w:sz w:val="24"/>
          <w:szCs w:val="24"/>
        </w:rPr>
        <w:t>：加强入学教育，并在每学期开始由专业负责人开展专业认知教育；同时，任课教师、课程导师及辅导员等各个层面进行学生教育工作，使学生正确认识学院和专业对学生培养工作所做出的努力，努力使学生热爱学院、热爱专业、热爱课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专业评估工作是一次对专业重新评估、审核和评判的重要工作。从学院、系主任、基层教学组织负责人、专业负责人、专业教师、专职教师、学生工作部门等涉及到学院每一位教师的发展和自身利益。希望每位教师能够给予充分的认识和重视，做好整改工作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9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海海洋大学 食品学院</w:t>
      </w:r>
    </w:p>
    <w:p>
      <w:pPr>
        <w:pStyle w:val="Normal"/>
        <w:snapToGrid w:val="false"/>
        <w:spacing w:lineRule="exact" w:line="400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6:00Z</dcterms:created>
  <dc:creator>dell</dc:creator>
  <dc:description/>
  <cp:keywords/>
  <dc:language>en-US</dc:language>
  <cp:lastModifiedBy>dell</cp:lastModifiedBy>
  <dcterms:modified xsi:type="dcterms:W3CDTF">2017-11-20T03:43:00Z</dcterms:modified>
  <cp:revision>19</cp:revision>
  <dc:subject/>
  <dc:title/>
</cp:coreProperties>
</file>