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b/>
          <w:b/>
          <w:color w:val="365F91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365F91"/>
          <w:sz w:val="36"/>
          <w:szCs w:val="36"/>
          <w:lang w:val="zh-CN"/>
        </w:rPr>
        <w:t>生物制药专业评估反馈会</w:t>
      </w:r>
      <w:r>
        <w:rPr>
          <w:rFonts w:eastAsia="微软雅黑" w:cs="微软雅黑" w:ascii="微软雅黑" w:hAnsi="微软雅黑"/>
          <w:b/>
          <w:color w:val="365F91"/>
          <w:sz w:val="36"/>
          <w:szCs w:val="36"/>
          <w:lang w:val="zh-CN"/>
        </w:rPr>
        <w:t>-</w:t>
      </w:r>
      <w:r>
        <w:rPr>
          <w:rFonts w:ascii="微软雅黑" w:hAnsi="微软雅黑" w:cs="微软雅黑" w:eastAsia="微软雅黑"/>
          <w:b/>
          <w:color w:val="365F91"/>
          <w:sz w:val="36"/>
          <w:szCs w:val="36"/>
          <w:lang w:val="zh-CN"/>
        </w:rPr>
        <w:t>会议纪要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4"/>
        <w:gridCol w:w="4345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【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标题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】生物制药专业评估反馈会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【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时间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】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17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6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【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地点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】生命学院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B10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【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参加人员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】</w:t>
            </w:r>
          </w:p>
          <w:p>
            <w:pPr>
              <w:pStyle w:val="Normal"/>
              <w:spacing w:lineRule="exact" w:line="400"/>
              <w:ind w:firstLine="6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吴建农、黄旭雄、谭洪新、陈慧、赵云龙、张奇亚、张元兴、杨光华、吴文惠、郭锐华、陈力等</w:t>
            </w:r>
          </w:p>
        </w:tc>
      </w:tr>
      <w:tr>
        <w:trPr>
          <w:trHeight w:val="51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【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主题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】组长汇报</w:t>
            </w:r>
          </w:p>
        </w:tc>
      </w:tr>
      <w:tr>
        <w:trPr/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【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主讲人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】赵云龙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【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时间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】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3:00-13:3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赵云龙老师表示，感谢两个学院的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个专业在本次评估过程中的全力配合与支持，将专业最真实的一面反馈给评估组专家。专家组按照既定的工作流程，完成了专业汇报、访谈、课程考察、毕业设计及试卷的抽查工作。现将发现的共性问题汇报如下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各个专业应细分专业的界限、找好各自的特色与定位；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招生办公室的宣传工作，对生源质量的好坏有很大的影响。招办应与学院一起，更好的做好招生宣传工作；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课程方案的设置中，是否可以减少理论课课时，增加实践课课时；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专业核心课程应增加一些探究性内容，同时创新教学方法；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进一步加强教学团队建设，是否可实施“课程负责人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助教”制度，做好青年教师的传帮带建设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教师的课时数问题，其他跟教学相关的内容是否可以折算计入“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08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时”；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校院两级对中青年教师的扶持问题，如何更好的激励他们参与到教学工作中来；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学校的科研资源，如“科考船”的资源，是否可以向本科生开放等。</w:t>
            </w:r>
          </w:p>
        </w:tc>
      </w:tr>
      <w:tr>
        <w:trPr>
          <w:trHeight w:val="42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【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主题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】生物制药专业反馈</w:t>
            </w:r>
          </w:p>
        </w:tc>
      </w:tr>
      <w:tr>
        <w:trPr/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【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主讲人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】杨光华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【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时间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】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4:30-15:0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杨光华老师指出，生物制药专业的开设，符合国家大战略。食品学院生物制药专业应在与国内同类高校的交流和比较中，找准专业定位，可以将“海洋生物资源”办成专业的特色与优势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培养目标上，应该是生物领先，体现出我们毕业生优越性，突出海洋生物制药课程；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学生访谈环节，着重了解了大一学生对专业的憧憬和大四学生对专业的认同度和。预期的达成度。专业课程内容设置上存在着注重传统，确认拔高的问题；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实习基地方面，相关基地与“海洋生物制药”的专业特色吻合度不高。实习基地的功能，除了应该让学生了解传统，更应该能够让学生接触和了解前沿技术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教师队伍方面。师资队伍应加强，可与国内外、校内外专家合作，构建前沿的科研团队和教学团队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实验设施方面。部分实验时间较长，可以考虑购置实验椅；同时，生物制药专业相关实验室配备不足，如细胞培养室只有一台超净工作太，无法满足正常的教学工作；可以探讨与公司合作，建立标准化的实验室；动物房的配置问题；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教学方面。教师授课形式多样，有很强的吸引力。生物制药专业的学生应有文献检索的能力，可否将董民强老师的《药学文献检索与利用》设置成专业必修课？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试卷方面。王春晓老师的试卷非常不错，但是题目有些难度</w:t>
            </w:r>
          </w:p>
        </w:tc>
      </w:tr>
      <w:tr>
        <w:trPr>
          <w:trHeight w:val="42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【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主题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】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负责人交流</w:t>
            </w:r>
          </w:p>
        </w:tc>
      </w:tr>
      <w:tr>
        <w:trPr/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【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主讲人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】吴文惠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【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时间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】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5:00-15:1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吴文惠老师表示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学生的学习意愿与学习收获并不一致，存在着入学导读描述过好，毕业教学缺失的问题，考虑将毕业教育纳入教学流程中；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教学团队的建设需要进一步加强；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专业发展的前沿问题，考虑以“短学期”的形式，拿出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周左右的时间，邀请知名专家或学者开设讲座或者赴相关企业学习培训；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46:00Z</dcterms:created>
  <dc:creator>HP</dc:creator>
  <dc:description/>
  <dc:language>en-US</dc:language>
  <cp:lastModifiedBy>spxy</cp:lastModifiedBy>
  <dcterms:modified xsi:type="dcterms:W3CDTF">2017-11-17T03:46:00Z</dcterms:modified>
  <cp:revision>2</cp:revision>
  <dc:subject/>
  <dc:title/>
</cp:coreProperties>
</file>