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365F91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65F91"/>
          <w:sz w:val="36"/>
          <w:szCs w:val="36"/>
          <w:lang w:val="zh-CN"/>
        </w:rPr>
        <w:t>能源、建筑专业评估反馈会</w:t>
      </w:r>
      <w:r>
        <w:rPr>
          <w:rFonts w:eastAsia="微软雅黑" w:cs="微软雅黑" w:ascii="微软雅黑" w:hAnsi="微软雅黑"/>
          <w:b/>
          <w:color w:val="365F91"/>
          <w:sz w:val="36"/>
          <w:szCs w:val="36"/>
          <w:lang w:val="zh-CN"/>
        </w:rPr>
        <w:t>-</w:t>
      </w:r>
      <w:r>
        <w:rPr>
          <w:rFonts w:ascii="微软雅黑" w:hAnsi="微软雅黑" w:cs="微软雅黑" w:eastAsia="微软雅黑"/>
          <w:b/>
          <w:color w:val="365F91"/>
          <w:sz w:val="36"/>
          <w:szCs w:val="36"/>
          <w:lang w:val="zh-CN"/>
        </w:rPr>
        <w:t>会议纪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"/>
        <w:gridCol w:w="434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标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能源、建筑专业评估反馈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地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工程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加人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韦钢、鲁建厦、章学来、谢晶、张帆、江敏、金银哲、王明华以及各专业负责人、教师代表</w:t>
            </w:r>
          </w:p>
        </w:tc>
      </w:tr>
      <w:tr>
        <w:trPr>
          <w:trHeight w:val="5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题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组长汇报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讲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韦钢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:00-13: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韦钢老师表示，这两天评估时间很紧凑，按照既定的工作流程，完成了专业汇报、访谈、课程考察、毕业设计及试卷的抽查工作，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专业都有了基本了解。海洋大学很重视评估工作，两个学院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专业在本次评估过程中也很全力配合与支持。对于评估过程的问题在专家手册里都有体现，肯定的话少讲，多讲建议，为了以后专业更好地发展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题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热能建筑专业反馈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讲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谢晶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:15-13:3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每个专业的自评报告模板不同，汇报的大纲也不同。各有利弊，教务处应该有统一。工程学院的实验室条件比价薄弱，要均衡发展。主要负责人建环专业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．师资力量严重不足。目前这两个专业各自只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教师，距离教指委的要求有一定的差距，生师比过高。今后要注重青年教师和各级人才的引进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．高级职称教师的比例不高，部分教师的科研工作需要加强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养方案中，适当增加一些实践课程和环节，比如可以增加一些拓展性实验课或实践课。大二和大三的课程不太均衡，可以进行一定的调整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．鼓励和引导本科生进入科研实验室拓展学习，鼓励本科生参与教师科研课题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卷的编制、批改、成绩判定等问题仍发现不足，希望教师按照相关规定规范起来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论文、文献综述和翻译的格式、内容仍存在不规范的情况，需要改进。毕业论文分两批进行的问题仍需商榷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应加强与学生的沟通交流，积极传播本专业的正能量，对学生不正确的思想观念要及时纠正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杜绝学生当中以误传误的现象，班导师以及期中检查的学生座谈会应该加以引导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培养计划修订需要大家共同努力，也希望得到工程学院的支持。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题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热能建筑专业反馈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讲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章学来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:00-15: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体情况不错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内实验课时数过少，不能全部发挥实验室的作用。实践学时比例过低，不能培养学生的动手能力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导论、名师导航的课程性质很好，但效果不佳。在专业开设偏晚的情况下，适当增加一些课程或有引导性的内容提供学生创新活动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分待加强。上课看手机，迟到、缺席现象存在，要加强学风建设。教师在课堂上要干预学生睡觉、看手机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堂上教师不能只低头上课，要活跃课堂气氛。丰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PT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内容，把板书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PT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结合好，充分调动学生上课的积极性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试卷批改痕迹不规范，平时成绩的评定缺少依据。试卷分析过于简单随意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论文小错误很多，专业名称不准确，文献翻译没有原文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主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组长反馈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讲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韦钢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:15-15:4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领导重视，管理规范，教师敬业，教学效果总体良好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介绍，条例及格式可以相互借鉴、学习。能源、建筑总体良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养方案介绍，课程体系、实践体系、创新体系如何构建，要利用团队的力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干课程的学时要保证，符合教指委的要求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特色，长期形成的优势特色，做的好的方面。固有的内涵一定要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发展规划一定要做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师资队伍总体偏少，加强师资培训，走出去，多去参加会议吸取新的信息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室的三个必须：</w:t>
            </w:r>
            <w:r>
              <w:fldChar w:fldCharType="begin"/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instrText xml:space="preserve"> = 1 \* GB3 </w:instrTex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进入实验室的记录，实验教学记录本，</w:t>
            </w:r>
            <w:r>
              <w:fldChar w:fldCharType="begin"/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instrText xml:space="preserve"> = 2 \* GB3 </w:instrTex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计划书、指导书，</w:t>
            </w:r>
            <w:r>
              <w:fldChar w:fldCharType="begin"/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instrText xml:space="preserve"> = 3 \* GB3 </w:instrTex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微软雅黑" w:cs="微软雅黑" w:ascii="微软雅黑" w:hAnsi="微软雅黑"/>
                <w:lang w:val="en-US" w:eastAsia="en-US"/>
              </w:rPr>
              <w:fldChar w:fldCharType="end"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的成果，典型的实验报告，一个自然班，留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类型，设计型、设计型的比例不宜过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论文字体偏小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2"/>
    </w:rPr>
  </w:style>
  <w:style w:type="character" w:styleId="2Char1">
    <w:name w:val="正文文本 2 Char1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9:00Z</dcterms:created>
  <dc:creator>HP</dc:creator>
  <dc:description/>
  <cp:keywords/>
  <dc:language>en-US</dc:language>
  <cp:lastModifiedBy>spxy</cp:lastModifiedBy>
  <dcterms:modified xsi:type="dcterms:W3CDTF">2017-11-17T07:03:00Z</dcterms:modified>
  <cp:revision>3</cp:revision>
  <dc:subject/>
  <dc:title/>
</cp:coreProperties>
</file>